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568700" cy="26543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3562350" cy="26670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057400</wp:posOffset>
            </wp:positionV>
            <wp:extent cx="3562350" cy="26670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057400</wp:posOffset>
            </wp:positionV>
            <wp:extent cx="3562350" cy="26670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4686300</wp:posOffset>
            </wp:positionV>
            <wp:extent cx="3562350" cy="26670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686300</wp:posOffset>
            </wp:positionV>
            <wp:extent cx="3562350" cy="26670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38:00Z</dcterms:created>
  <dc:creator>ebarber</dc:creator>
  <dc:description/>
  <cp:keywords/>
  <dc:language>en-US</dc:language>
  <cp:lastModifiedBy>LGFL</cp:lastModifiedBy>
  <dcterms:modified xsi:type="dcterms:W3CDTF">2005-11-28T21:38:00Z</dcterms:modified>
  <cp:revision>2</cp:revision>
  <dc:subject/>
  <dc:title/>
</cp:coreProperties>
</file>